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05.2025г.№ 37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607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10, цвет кузова – желтый, государственный регистрационный знак А994ТС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61000,00 (двести шестьдесят одна тысяча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26100,00 </w:t>
      </w:r>
      <w:r>
        <w:rPr>
          <w:color w:val="000000"/>
          <w:sz w:val="28"/>
          <w:szCs w:val="28"/>
        </w:rPr>
        <w:t>(двадцать шесть тысяч сто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2610 (две тысячи шестьсот деся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573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98, цвет кузова – желтый, государственный регистрационный знак А981ТС174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709"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42" w:right="29" w:firstLine="567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261000,00 (двести шестьдесят одна тысяча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26100,00 (двадцать шесть тысяч сто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2610 (две тысячи шестьсот десят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3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5-12T10:18:00Z</cp:lastPrinted>
  <dcterms:modified xsi:type="dcterms:W3CDTF">2025-05-13T03:38:00Z</dcterms:modified>
  <cp:revision>84</cp:revision>
  <dc:subject/>
  <dc:title> </dc:title>
</cp:coreProperties>
</file>